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дительным собрание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15 октября 2007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токол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У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Регионального общественного фон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 xml:space="preserve">поддержки многодетных, приемных и неполных сем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«Дети – наше будуще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Моск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07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lineRule="exact" w:line="274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альный общественный фон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держки многодетных, приемных и неполных семей «Дети – наше будущее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менуемый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ьнейшем   "Фонд",   является   не   имеющим  членства   общественным   объединением, созданным для выполнения общественно полезных целей, указанных в настоящем Уста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  <w:tab w:val="left" w:pos="1642" w:leader="none"/>
        </w:tabs>
        <w:spacing w:lineRule="exact" w:line="274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ь Фонда основывается на принципах добровольности, равноправия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управления и зако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  <w:tab w:val="left" w:pos="1642" w:leader="none"/>
        </w:tabs>
        <w:spacing w:lineRule="exact" w:line="274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д создан и осуществляет свою деятельность в соответствии с Конституцие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сийской Федерации, Федеральным законом Российской Федерации "Об обще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ъединениях",   Гражданским   Кодексом   РФ,   иным   действующим   законодательств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 и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  <w:tab w:val="left" w:pos="1642" w:leader="none"/>
        </w:tabs>
        <w:spacing w:lineRule="exact" w:line="274"/>
        <w:ind w:left="55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нд может вступать в союзы (ассоциации) общественных объединений.</w:t>
      </w:r>
    </w:p>
    <w:p>
      <w:pPr>
        <w:pStyle w:val="Normal"/>
        <w:shd w:fill="FFFFFF" w:val="clear"/>
        <w:spacing w:lineRule="exact" w:line="274"/>
        <w:ind w:right="22" w:firstLine="55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нд вправе создавать филиалы и открывать представительства на территории Россий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ции с соблюдением требований законодательства РФ. Создание филиалов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крытие представительств на территории иностранных государств осуществ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законодательством этих государств, если иное не предусмотре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народными договорами РФ.</w:t>
      </w:r>
    </w:p>
    <w:p>
      <w:pPr>
        <w:pStyle w:val="Normal"/>
        <w:shd w:fill="FFFFFF" w:val="clear"/>
        <w:spacing w:lineRule="exact" w:line="274"/>
        <w:ind w:firstLine="554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нд является юридическим лицом с момента его государственной регистр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оссийскому законодательству.</w:t>
      </w:r>
    </w:p>
    <w:p>
      <w:pPr>
        <w:pStyle w:val="Normal"/>
        <w:shd w:fill="FFFFFF" w:val="clear"/>
        <w:spacing w:lineRule="exact" w:line="274"/>
        <w:ind w:firstLine="554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1.6.  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  может    от    своего    имени   приобретать    имущественные    и    личные</w:t>
        <w:br/>
        <w:t>неимущественные   права,    нести   обязанности,   быть   истцом   и    ответчиком   в   суде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рбитражном или третейском судах, в интересах достижения уставных целей совер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ки,   соответствующие   уставным   целям   Фонда   и   законодательству   РФ,   как   н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ритории Российской Федерации, так и за рубежом.</w:t>
      </w:r>
    </w:p>
    <w:p>
      <w:pPr>
        <w:pStyle w:val="Normal"/>
        <w:shd w:fill="FFFFFF" w:val="clear"/>
        <w:spacing w:lineRule="exact" w:line="274"/>
        <w:ind w:right="29" w:firstLine="5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нд имеет обособленное имущество и самостоятельный баланс, расчетный и и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чета в учреждениях банков, а также круглую печать, штампы, эмблемы, флаги, вымпел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ланки со своим наименованием и другую символику, зарегистрированную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новленном законом порядке.</w:t>
      </w:r>
    </w:p>
    <w:p>
      <w:pPr>
        <w:pStyle w:val="Normal"/>
        <w:shd w:fill="FFFFFF" w:val="clear"/>
        <w:spacing w:lineRule="exact" w:line="274"/>
        <w:ind w:firstLine="554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1.7.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ь Фонда является гласной, а информация о его учредительны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ных документах - общедоступной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54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1.8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е наименование Фонда на русском языке:</w:t>
      </w:r>
    </w:p>
    <w:p>
      <w:pPr>
        <w:pStyle w:val="Normal"/>
        <w:shd w:fill="FFFFFF" w:val="clear"/>
        <w:spacing w:lineRule="exact" w:line="274"/>
        <w:ind w:firstLine="554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егиональный общественный фонд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ддержки многодетных, приемных и неполных семей «Дети – наше будущее»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87" w:firstLine="5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ОФ ПМПиНС «Дети - наше будущее».</w:t>
      </w:r>
    </w:p>
    <w:p>
      <w:pPr>
        <w:pStyle w:val="Normal"/>
        <w:shd w:fill="FFFFFF" w:val="clear"/>
        <w:spacing w:lineRule="exact" w:line="274"/>
        <w:ind w:firstLine="554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1.9.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ион деятельности Фонда - город Москва.</w:t>
      </w:r>
    </w:p>
    <w:p>
      <w:pPr>
        <w:pStyle w:val="Normal"/>
        <w:shd w:fill="FFFFFF" w:val="clear"/>
        <w:spacing w:lineRule="exact" w:line="274"/>
        <w:ind w:right="58" w:firstLine="5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9.1. Местонахождение постоянно действующего руководящего органа Фон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Правления) - город Москва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ЦЕЛИ И НАПРАВЛЕНИЯ ДЕЯТЕЛЬНОСТИ ФОН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 w:before="252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ью   создания   Фонда   является   формирование   имущества   на   основе</w:t>
        <w:br/>
        <w:t xml:space="preserve">добровольных  взносов,  других,  не  запрещенных  законом  поступлений   для  оказ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ощи  в  решении  социальных,  культурных,   образовательных  проблем   многодетных, приемных и непол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мей, а также иных общественно значимых проб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  достижения   основной   цели   Фонд   в   соответствии   с   действующи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одательством РФ осуществляет следующие виды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  мероприятия   по   созданию   организационной,    коммуникационной,</w:t>
        <w:br/>
        <w:t>информационной инфраструктуры для формирования сообщества многодетных семей, приемных и неполных сем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 взаимодействие  между  нуждающимися  многодетными, приемными и неполными    семьями, 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й   стороны,    и,    лицами    и   организациями,   желающими    оказать    нужд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м семьям материальную и иную поддержку, с другой стороны;</w:t>
      </w:r>
    </w:p>
    <w:p>
      <w:pPr>
        <w:pStyle w:val="Normal"/>
        <w:shd w:fill="FFFFFF" w:val="clear"/>
        <w:spacing w:lineRule="exact" w:line="266" w:before="7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ует рабочие группы по решению актуальных проблем многодетных, приемных и неполных сем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х взаимодействию  с  общественными структурами,   органами   власти  и  бизнесом 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зработке конкретных проектов;  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ивает и проводит мероприятия, направленные на защиту многодетных, приемных и непол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емей, материнства, детства, в том числе проводит лекции, выставки, семина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231" w:leader="none"/>
        </w:tabs>
        <w:spacing w:lineRule="exact" w:line="259" w:before="22" w:after="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яет  законные  интересы  участников   Фонда   и   членов  их  семей   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х, предприятиях, организациях всех форм собственности, а также выступает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щиту нравственных, моральных устоев общества, защиту многодетной семь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lineRule="exact" w:line="252" w:before="29" w:after="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ует   проведение   социологических   исследований,    изучение   мне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годетных, приемных и  неполных семей, сбор и обработку коллективных предложений;</w:t>
      </w:r>
    </w:p>
    <w:p>
      <w:pPr>
        <w:pStyle w:val="Normal"/>
        <w:shd w:fill="FFFFFF" w:val="clear"/>
        <w:spacing w:lineRule="exact" w:line="259" w:before="29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целевых программ адресной  поддержки семей с несколькими детьми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х реализацию через государственные и бизнес структуры;</w:t>
      </w:r>
    </w:p>
    <w:p>
      <w:pPr>
        <w:pStyle w:val="Normal"/>
        <w:shd w:fill="FFFFFF" w:val="clear"/>
        <w:spacing w:lineRule="exact" w:line="230" w:before="72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  благотворительную   деятельность   и   привлекает   добровольные</w:t>
        <w:br/>
        <w:t>пожертвования на цели деятельности Фонда;</w:t>
      </w:r>
    </w:p>
    <w:p>
      <w:pPr>
        <w:pStyle w:val="Normal"/>
        <w:shd w:fill="FFFFFF" w:val="clear"/>
        <w:spacing w:lineRule="exact" w:line="252" w:before="58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существляет издательскую деятельность в электронных,  печатных средств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ссовой информации и иных возможных информационных сетях;</w:t>
      </w:r>
    </w:p>
    <w:p>
      <w:pPr>
        <w:pStyle w:val="Normal"/>
        <w:shd w:fill="FFFFFF" w:val="clear"/>
        <w:spacing w:lineRule="exact" w:line="252" w:before="43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   эффективное взаимодействие с международными общественны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ями,   фондами,   многодетными   семьями   зарубежных   стран;   участвует   в</w:t>
        <w:br/>
        <w:t>международных   мероприятиях   по   обмену   опытом   в   области      защиты   интересо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годетных семей, детства, материнства;</w:t>
      </w:r>
    </w:p>
    <w:p>
      <w:pPr>
        <w:pStyle w:val="Normal"/>
        <w:shd w:fill="FFFFFF" w:val="clear"/>
        <w:spacing w:lineRule="exact" w:line="252" w:before="58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   другие   виды   деятельности,    направленные   на   обеспеч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 основной  цели  Фонда  и   не  противоречащие     законодательству  РФ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му Уставу.</w:t>
      </w:r>
    </w:p>
    <w:p>
      <w:pPr>
        <w:pStyle w:val="Normal"/>
        <w:shd w:fill="FFFFFF" w:val="clear"/>
        <w:spacing w:lineRule="exact" w:line="266" w:before="58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ы деятельности, подлежащие лицензированию, осуществляются только после получения лицензии в порядке, установленном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в пределах своей компетенции сотрудничает со всеми заинтересован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риятиями, общественными и научными фондами, органами законодательн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нительной власти, зарубежными и международными организациями и и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ридическими и физическими лицами.</w:t>
      </w:r>
    </w:p>
    <w:p>
      <w:pPr>
        <w:pStyle w:val="Normal"/>
        <w:shd w:fill="FFFFFF" w:val="clear"/>
        <w:spacing w:lineRule="exact" w:line="259" w:before="43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нд    вправе   заниматься   предпринимательской    и    внешнеэкономическ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ью лишь постольку, поскольку это служит достижению его уставных целей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ует и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9" w:before="7" w:after="0"/>
        <w:ind w:right="-5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нд обязан:</w:t>
      </w:r>
    </w:p>
    <w:p>
      <w:pPr>
        <w:pStyle w:val="Normal"/>
        <w:shd w:fill="FFFFFF" w:val="clear"/>
        <w:spacing w:lineRule="exact" w:line="252" w:before="65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ть    законодательство    РФ,  общепризнанные    принципы    и    нормы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дународного    права,    касающиеся    сферы    его    деятельности,    а    также   нормы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усмотренные его Уставом; </w:t>
      </w:r>
    </w:p>
    <w:p>
      <w:pPr>
        <w:pStyle w:val="Normal"/>
        <w:shd w:fill="FFFFFF" w:val="clear"/>
        <w:spacing w:lineRule="exact" w:line="259" w:before="5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ежегодно информировать орган, принявший решение о государств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гистрации Фонда, о продолжении своей деятельности с указанием действительного места нахождения постоянно действующего руководящего органа, его названия и данных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ител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66" w:before="43" w:after="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ять  по  запросу  органа,   принимающего  решения   о   государствен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гистрации общественных объединений, решения руководящих органов и должност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 Фонда,  а также годовые и квартальные отчеты о  своей  деятельности в объе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дений, представляемых в налоговые орга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66" w:before="36" w:after="0"/>
        <w:ind w:left="54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ть  представителей органа,  принимающего  решения  о  государствен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истрации общественных объединений, на проводимые Фондом мероприятия;</w:t>
      </w:r>
    </w:p>
    <w:p>
      <w:pPr>
        <w:pStyle w:val="Normal"/>
        <w:shd w:fill="FFFFFF" w:val="clear"/>
        <w:spacing w:lineRule="exact" w:line="266" w:before="14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ывать    содействие    представителям    органа,    принимающего    решения    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ударственной     регистрации     общественных     объединений,     в     ознакомлении     с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ью    Фонда   в    связи    с   достижением    уставных    целей    и    соблюдени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а РФ;</w:t>
      </w:r>
    </w:p>
    <w:p>
      <w:pPr>
        <w:pStyle w:val="Normal"/>
        <w:shd w:fill="FFFFFF" w:val="clear"/>
        <w:spacing w:lineRule="exact" w:line="259" w:before="36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жегодно публиковать отчет об использовании своего имущества или обеспечивать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упность ознакомления с указанным отчетом.</w:t>
      </w:r>
    </w:p>
    <w:p>
      <w:pPr>
        <w:pStyle w:val="Normal"/>
        <w:shd w:fill="FFFFFF" w:val="clear"/>
        <w:spacing w:before="346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 УЧРЕДИТЕЛИ И УЧАСТНИКИ ФОНДА</w:t>
      </w:r>
    </w:p>
    <w:p>
      <w:pPr>
        <w:pStyle w:val="Normal"/>
        <w:shd w:fill="FFFFFF" w:val="clear"/>
        <w:spacing w:before="252" w:after="0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1.    Учредителями  Фонда являются достигшие   18   лет  граждане  РФ,  созвавшие Учредительное собрание, на котором был утвержден Устав Фонда, сформированы его руководящие и контрольно-ревизионные органы. С момента проведения Учредительного собрания учредители Фонда автоматически становятся участниками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2. Участниками Фонда могут быть достигшие 18 лет граждане РФ, иностранные граждане и лица без гражданства, законно находящиеся на территории РФ, а также общественные объединения, являющиеся юридическими лицами, готовые признавать Устав Фонда и участвовать в деятельности Фонда. Прием граждан в участники Фонда осуществляется на основании заявления вступающего гражданина, общественного объединения – на основании решения его руководящего органа. Прием в участники Фонда производится по решению Правления Фонда, если за это проголосовано большинство голосов присутствующих членов Правления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>Участники Фонда имеют равные права и несут равные обяза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 Участники Фонда имеют прав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1. получать информацию о деятельности Фонд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2. высказывать перед Правлением Фонда и должностными лицами Фонда любые предложения о совершенствовании деятельности Фонд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3. участвовать в мероприятиях, осуществляемых Фондо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4. избирать и быть избранными выборные органы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3.5. свободно выйти из участников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 Участники Фонда обязан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1. содействовать работе Фонд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2. воздержаться от всякого действия (бездействия), могущего нанести вред деятельности Фонд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3. выполнять решения выборных органов, принятые в рамках их компетенц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4.4. соблюдать Устав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5. Участник Фонда прекращает свое участие в Фонде путем подачи заявления (решения) в Правление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6.Участник Фонда считается выбывшим из него с момента подачи заявления (решения) в Правление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7. Участники Фонда могут быть исключены из Фонда за нарушение Устава, а также за действия, дискредитирующие Фонд, наносящие ему материальный ущер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8. Исключение участников Фонда производится Правлением Фонда – 2/3 голосов от числа присутствующих членов Правления.</w:t>
      </w:r>
    </w:p>
    <w:p>
      <w:pPr>
        <w:pStyle w:val="Normal"/>
        <w:shd w:fill="FFFFFF" w:val="clear"/>
        <w:ind w:left="471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4. ОБЩЕЕ СОБРАНИЕ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1. Высшим руководящим органом Фонда является Общее собрание участников Фонда (далее-Общее собрание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>Общее собрание собирается не реже одного раза в год. Заседание Общего собрания правомочно, если на нем присутствует более половины участников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2. Внеочередное заседание Общего собрания может быть созвано по решению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2.1. Президента Фонд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2.2. Попечительского Совет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2.3. Ревизионной комиссии (Ревизор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3. Общее собрание правомочно принимать решения по любым вопросам деятельности Фон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>К исключительной компетенции Общего собрания относится:</w:t>
      </w:r>
    </w:p>
    <w:p>
      <w:pPr>
        <w:pStyle w:val="Normal"/>
        <w:shd w:fill="FFFFFF" w:val="clear"/>
        <w:spacing w:lineRule="exact" w:line="259" w:before="36" w:after="0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3.1. Утверждение Устава, внесение в него изменений и дополнений с их последующей государственной регистрацией в установленном зако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836" w:leader="none"/>
        </w:tabs>
        <w:spacing w:lineRule="exact" w:line="281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 Правления  Фонда,  Президента  Фонда и Ревизионной  комисси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евизора) и принятие решения о досрочном прекращении их полномоч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81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ение  приоритетных направлений  деятельности  Фонда  и  принципов формирования и использования имущества Фонда; утверждение долгосроч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742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ие годового плана, бюджета Фонда и его годового от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742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Попечительского Совета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742" w:leader="none"/>
        </w:tabs>
        <w:spacing w:lineRule="exact" w:line="295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значение сроков проведения очередных и внеочередных ревизий финансовой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хозяйственной деятельности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742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е вопросов о реорганизации Фонда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я по всем вопросам принимаются Общим собранием простым большинств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лосов присутствующих на его заседании участников Фонда. Решения по вопросам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организации Фонда, о внесении изменений и дополнений в Устав Фонда, об определ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оритетных направлений деятельности Фонда и принципов формирова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ния имущества Фонда, об избрании Правления Фонда, Президента Фон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ются квалифицированным большинством голосов - 2/3 от общего числ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сутствующих на Общем собрании участников Фонда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АВЛЕНИЕ ФОНДА</w:t>
      </w:r>
    </w:p>
    <w:p>
      <w:pPr>
        <w:pStyle w:val="Normal"/>
        <w:shd w:fill="FFFFFF" w:val="clear"/>
        <w:spacing w:lineRule="exact" w:line="288" w:before="43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практического текущего руководства деятельностью Фонда в период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ми Общего собрания избирается Правление Фонда - постоянно действу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ящий орган Фонда (далее Правление)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ление   избирается   Общим   собранием   сроком   на   З (три)   года  из   числ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ников Фонда в количестве не менее 3 (трех) членов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ление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3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ирует   и   организует   работу   Фонда,   осуществляет   контроль   над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полнением решений Обще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атривает и утверждает смету расходов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товит вопросы для их обсуждения на Общем собрании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прием и исключение участников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ет решения о распоряжении имуществом Фон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нимает решения о создании хозяйственных обществ; об участии в них, 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 о создании филиалов и открытии представи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1764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ает любые другие вопросы, не относящиеся к исключительной компетен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го собрания Фонда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я Правления проводятся по мере необходимости, но не реже одного раза в полгода и считаются правомочными при участии в них более половины членов Правления.</w:t>
      </w:r>
    </w:p>
    <w:p>
      <w:pPr>
        <w:pStyle w:val="Normal"/>
        <w:shd w:fill="FFFFFF" w:val="clear"/>
        <w:spacing w:lineRule="exact" w:line="31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я принимаются открытым голосованием простым большинством голос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ов Правления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before="245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ЗИДЕНТ ФОН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598" w:leader="none"/>
        </w:tabs>
        <w:spacing w:before="266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диноличным исполнительным органом Фонда является Презид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598" w:leader="none"/>
        </w:tabs>
        <w:spacing w:before="7" w:after="0"/>
        <w:ind w:left="5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идент Фонда избирается Общим собранием сроком на 3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598" w:leader="none"/>
        </w:tabs>
        <w:spacing w:before="36" w:after="0"/>
        <w:ind w:left="5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зидент Фонда:</w:t>
      </w:r>
    </w:p>
    <w:p>
      <w:pPr>
        <w:pStyle w:val="Normal"/>
        <w:shd w:fill="FFFFFF" w:val="clear"/>
        <w:spacing w:lineRule="exact" w:line="28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3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отчетен   Общему   собранию   Фонда,   правомочен   решать   все   вопро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   Фонда,   которые   не   отнесены   к   исключительной   компетенции   Об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рания, Правления Фонда и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8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6.3.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ывает Общее собрание участников Фонда;</w:t>
      </w:r>
    </w:p>
    <w:p>
      <w:pPr>
        <w:pStyle w:val="Normal"/>
        <w:shd w:fill="FFFFFF" w:val="clear"/>
        <w:spacing w:lineRule="exact" w:line="259" w:before="36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  доверенности   действует   от   имени   Фонда,   представляет   его   во   все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реждениях, организациях и на предприятиях, территории РФ, так и за рубежом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ет    Фонд    в    органах    государственной    власти,    перед    все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ыми учреждениями и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ает стратегические  вопросы хозяйственной  и  финансовой  деятельност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Фонд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ключает договоры и совершает другие юридические действия от им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нда, приобретает и управляет имуществом, открывает и  закрывает счета в банк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ывает договоры, обязательства от имени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145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 хозяйственной и финансовой деятельности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145" w:leader="none"/>
        </w:tabs>
        <w:spacing w:lineRule="exact" w:line="32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ткрытый доступ, включал доступ средств массовой информаци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ежегодным отчетам Фонд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6.3.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   работу    по    осуществлению    Фондом    предприниматель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354" w:leader="none"/>
        </w:tabs>
        <w:spacing w:lineRule="exact" w:line="281"/>
        <w:ind w:left="5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ет   в   пределах   своей   компетенции   персональную   ответственность   за использование средств и имущества Фонда в соответствии с его уставными ц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354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 контроль  над  деятельностью   филиалов   и  представительст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Фонд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3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ует бухгалтерский учет и отчетность.</w:t>
      </w:r>
    </w:p>
    <w:p>
      <w:pPr>
        <w:pStyle w:val="Normal"/>
        <w:shd w:fill="FFFFFF" w:val="clear"/>
        <w:spacing w:before="230" w:after="0"/>
        <w:ind w:right="8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. ПОПЕЧИТЕЛЬСКИ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88" w:before="245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ечительский  совет  на   общественных  началах   осуществляет   надзор  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ью  Фонда,  принимаемыми  решениями  и  обеспечением  их  исполнения,  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средств Фонда и соблюдением законодательства РФ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рвый состав Попечительского совета формирует Общее собрание учредителе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ые    члены    Попечительского    совета    вводятся    в    его    состав    по    приглаш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ающих работу членов Попечительского совета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.3. Для работы в составе Попечительского совета приглашают лиц, обладающих авторитетом, пользующихся уважением и выразивших поддержку целям, для дости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торых создан Фонд, и (или) его конкретных акций. Членами Попечительского Совета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гут быть должностные лица Фонд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ение   в   члены   Попечительского   совета   возможно   только   с   соглас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лашенного гражданин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ечительский Совет формируется Общим собранием Фонда сроком на три го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оличестве не менее чем 2 (двух) член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Выход из членов Попечительского совета возможен п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63" w:leader="none"/>
        </w:tabs>
        <w:spacing w:before="14" w:after="0"/>
        <w:ind w:left="5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му заявлению чле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63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большинства остальных членов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5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ечительский совет имее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spacing w:lineRule="exact" w:line="252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ть заключение Ревизионной комиссии (Ревизо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spacing w:lineRule="exact" w:line="252" w:before="7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бовать   проведения   внеочередных   ревизий   финансовой   и   хозяй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Фон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spacing w:lineRule="exact" w:line="302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ть изменения персонального состава Ревизионной комиссии (Ревизора)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лашения для проведения ревизии независимых организ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0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в суд с заявлением о ликвидации Фонд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8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редставлять   на   рассмотрение   Общего   собрания   долгосрочные   программ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   Фонда,    рекомендации    по    организации    работы    и    другим    вопроса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ятельности Фон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 решения принимают большинством голосов от числа присутств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седании членов Попечительского совета.</w:t>
      </w:r>
    </w:p>
    <w:p>
      <w:pPr>
        <w:pStyle w:val="Normal"/>
        <w:shd w:fill="FFFFFF" w:val="clear"/>
        <w:spacing w:before="216" w:after="0"/>
        <w:ind w:left="10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ВИЗИОННАЯ КОМИССИЯ (РЕВИЗ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66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визионная комиссия (Ревизор) избирается Общим собранием Фонда сроком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ин год. Ревизионной комиссией (Ревизора) проводится проверка ежегодного баланс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их отчетов бухгалтерии Фонда, а также деятельности отдельны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решению Правле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Правления Фонда не могут входить в состав Ревизионной комиссии, равно как и члены Ревизионной комиссии не могут быть избраны в состав Правления Фон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зидент Фонда в случае необходимости имеет право нанять на догово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ловиях   специалистов   аудиторов,   аудиторскую   фирму   для   выполнения   функ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ложенных  на  Ревизионную комиссию  (Ревизора),  которые по  итогам  выполн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оставляют отчет и предоставляют его на рассмотрение Правления Фонда.</w:t>
      </w:r>
    </w:p>
    <w:p>
      <w:pPr>
        <w:pStyle w:val="Normal"/>
        <w:shd w:fill="FFFFFF" w:val="clear"/>
        <w:spacing w:lineRule="exact" w:line="274" w:before="274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9. ИМУЩЕСТВО, ИСТОЧНИКИ ЕГО ФОРМИРОВАНИЯ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ИНАНСОВО-ХОЗЯЙСТВЕННАЯ ДЕЯТЕЛЬНОСТЬ ФОНДА</w:t>
      </w:r>
    </w:p>
    <w:p>
      <w:pPr>
        <w:pStyle w:val="Normal"/>
        <w:shd w:fill="FFFFFF" w:val="clear"/>
        <w:spacing w:lineRule="exact" w:line="274" w:before="252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9.1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бственности   Фонда  могут  находиться   в   соответствии   с  действу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онодательством  РФ:  земельные  участки,  здания,  строения,  сооружения,  жилищ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нд,  транспорт,   оборудование,   инвентарь,  имущество   культурно-просветительного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здоровительного назначения, денежные средства, акции, другие ценные бумаги и и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 необходимое для материального обеспечения уставной деятельности Фонда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очниками формирования имущества Фонда являются: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добровольные взносы и пожертвования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гражданско-правовых сделок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предпринимательской, в том числе внешнеэкономической, деятельности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поступления от проводимых в соответствии с Уставом Фонда лекций, выставок, лотер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ов, спортивных и иных мероприятий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ные, не запреще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нд может создавать хозяйственные общества со статусом юридического лиц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также  приобретать имущество,  предназначенное для  ведения  предприниматель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ходы      от      предпринимательской      деятельности      Фонда      не     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яться  между   участниками   Фонда  и  должны  использоваться  только  дл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я уставных целей Фон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д может совершать в отношении находящегося в его собственности или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ом вещном праве имущества любые сделки, не противоречащие законодательству РФ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му Уставу и соответствующие уставной цели Фонда.</w:t>
      </w:r>
    </w:p>
    <w:p>
      <w:pPr>
        <w:pStyle w:val="Normal"/>
        <w:shd w:fill="FFFFFF" w:val="clear"/>
        <w:spacing w:before="12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РЯДОК ВНЕСЕНИЯ ИЗМЕНЕНИЙ И ДОПОЛНЕНИЙ В УСТА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266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  и дополнения в Устав  вносятся  по  решению  Общего  собра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ников Фонда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я    и    дополнения    в    Устав    Фонда    подлежат    государ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страции  в  установленном  законом  порядке  и  приобретают  юридическую  силу 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мента этой регистрации.</w:t>
      </w:r>
    </w:p>
    <w:p>
      <w:pPr>
        <w:pStyle w:val="Normal"/>
        <w:shd w:fill="FFFFFF" w:val="clear"/>
        <w:spacing w:before="266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20"/>
          <w:sz w:val="24"/>
          <w:szCs w:val="24"/>
        </w:rPr>
        <w:t>11. РЕОРГАНИЗАЦИЯ И ЛИКВИДАЦИЯ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59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рганизацию   Фонда   (слияние,   присоединение,   разделение,   выделение,</w:t>
        <w:br/>
        <w:t>преобразование) осуществляют по решению Общего собрания участнико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д   не   может   быть   реорганизован   в   хозяйственное   товарищество   ил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ществ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ущество Фонда переходит после его реорганизации ко вновь возникши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ридическим    лицам    в    порядке,    предусмотренном    законодательством    Российск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  о   ликвидации  Фонда может  принять  только   суд  по   заявлен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х лиц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нд может быть ликвидирован если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имущества Фонда недостаточно для реализации его целей и вероят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учения необходимого имущества нереальна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фонд в своей деятельности уклоняется от целей, предусмотренных настоя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ом;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ругих случаях, предусмотренных 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 ликвидации Фонда его имущество, оставшееся после удовлетворе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ований кредиторов, направляют на цели, указанные в уставе Фонда. Очереднос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овлетворения    требований    кредиторов    при    ликвидации    Фонда    устанавлив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законодатель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7" w:leader="none"/>
        </w:tabs>
        <w:spacing w:lineRule="exact" w:line="274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оставшееся после ликвидации Фонда, не может быть распределен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участниками Фонд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     об     использовании      оставшегося      имущества     публику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онной комиссией в печати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1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едения и документы, необходимые для осуществления государственной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гистрации Фонда в связи с его ликвидацией, представляются в орган, принявш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государственной регистрации Фонда при его создан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ла ликвидированного Фонда (учредительные документы, приказы, и т.п.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 по описи в архив по месту государственной регистра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firstLine="53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зидент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онального общественного фонда 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держки многодетных, приемных и неполных семей 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Дети – наше будуще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______________________________ Е.В. Дорофеева</w:t>
      </w:r>
    </w:p>
    <w:p>
      <w:pPr>
        <w:pStyle w:val="Normal"/>
        <w:shd w:fill="FFFFFF" w:val="clear"/>
        <w:spacing w:lineRule="exact" w:line="266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101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 w:before="36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 w:before="36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suff w:val="nothing"/>
      <w:lvlText w:val="4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suff w:val="nothing"/>
      <w:lvlText w:val="4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suff w:val="nothing"/>
      <w:lvlText w:val="5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suff w:val="nothing"/>
      <w:lvlText w:val="6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suff w:val="nothing"/>
      <w:lvlText w:val="6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0:00Z</dcterms:created>
  <dc:creator>asus</dc:creator>
  <dc:description/>
  <cp:keywords/>
  <dc:language>en-US</dc:language>
  <cp:lastModifiedBy>Zver</cp:lastModifiedBy>
  <cp:lastPrinted>2007-10-16T12:48:00Z</cp:lastPrinted>
  <dcterms:modified xsi:type="dcterms:W3CDTF">2009-09-19T14:30:00Z</dcterms:modified>
  <cp:revision>2</cp:revision>
  <dc:subject/>
  <dc:title>1</dc:title>
</cp:coreProperties>
</file>